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0" w:before="240" w:after="240"/>
        <w:rPr>
          <w:rStyle w:val="Textexposedshow"/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: Bruno Taranto Malheiros/DE/IBGE</w:t>
        <w:br/>
        <w:t>Para: Renata Baeta Lourenco/DE/IBGE@IBGE, Lilian Cristina de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Style w:val="Textexposedshow"/>
          <w:rFonts w:cs="Helvetica" w:ascii="Helvetica" w:hAnsi="Helvetica"/>
          <w:sz w:val="18"/>
          <w:szCs w:val="18"/>
        </w:rPr>
        <w:t>Souza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Ramalho/PE/IBGE@IBGE, Nelia Borges Pimentel/RN/IBGE@IBGE,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Cc: Fernando Jose de Araujo Abrantes/DE/IBGE@IBGE, Franklin Moreira d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Almeida/DE/IBGE@IBGE, Jose Aldemir Freire/RN/IBGE@IBGE, Nilton Luiz d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Nadai/PE/IBGE@IBG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Data: 27/06/2014 11:31</w:t>
      </w:r>
    </w:p>
    <w:p>
      <w:pPr>
        <w:pStyle w:val="NormalWeb"/>
        <w:shd w:fill="FFFFFF" w:val="clear"/>
        <w:spacing w:lineRule="atLeast" w:line="230" w:before="24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Assunto: Não-renovação de contratos de APMs com baixa assiduidade e produtividad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Prezados, bom dia.</w:t>
      </w:r>
      <w:r>
        <w:rPr>
          <w:rFonts w:cs="Helvetica" w:ascii="Helvetica" w:hAnsi="Helvetica"/>
          <w:sz w:val="18"/>
          <w:szCs w:val="18"/>
        </w:rPr>
        <w:br/>
      </w:r>
    </w:p>
    <w:p>
      <w:pPr>
        <w:pStyle w:val="NormalWeb"/>
        <w:shd w:fill="FFFFFF" w:val="clear"/>
        <w:spacing w:lineRule="atLeast" w:line="230" w:before="240" w:after="240"/>
        <w:rPr>
          <w:rFonts w:ascii="Helvetica" w:hAnsi="Helvetica" w:cs="Helvetica"/>
          <w:sz w:val="18"/>
          <w:szCs w:val="18"/>
        </w:rPr>
      </w:pPr>
      <w:r>
        <w:rPr>
          <w:rStyle w:val="Textexposedshow"/>
          <w:rFonts w:cs="Helvetica" w:ascii="Helvetica" w:hAnsi="Helvetica"/>
          <w:sz w:val="18"/>
          <w:szCs w:val="18"/>
        </w:rPr>
        <w:t>Em atendimento à determinação da Sra. Presidente presente no memorando PR 06/2014,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informamos que estamos tomando providências para não-renovação dos contratos do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APMs que apresentam baixa assiduidade e produtividade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Em anexo, a planilha com os dados dos APMs. Informo que os contratos não serão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renovados diretamente pela CRH no Sistema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Solicito que as seguintes providências sejam tomadas: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CRH / GEPES - Providenciar a não-renovação no Sistema de Renovação de Contrato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imediatamente. Encaminhar a listagem à UPAG PE para que sejam tomada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providências no SIAPE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UPAG PE - Executar a não-renovação dos contratos nas datas de vencimento qu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constam na coluna 'E' da planilha. Informar ao RH da UE RN. Solicitamos urgência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neste atendimento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RH da UE-RN - Informar aos APMs que o contrato não foi renovado e que eles devem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comparecer para assinar o termo de rescisão. Em caso de não comparecimento, enviar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dois telegramas com aviso de recebimento para formalização, com intervalo mínimo de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três dias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Atenção: o RH da UE-RN deve informar à CRH / GEPES a qual agência pertence cada um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dos APMs de forma que sejam liberadas no Sistema de Concurso e PSS as vaga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referentes aos APMs com contratos não-renovados. A reposição destas vagas pode ser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feita imediatamente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Ficamos à disposição para qualquer esclarecimento.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Atenciosamente,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_____________________________________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Bruno Taranto Malheiro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Coordenador de Recursos Humanos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IBGE / Diretoria Executiva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e-mail: bruno.malheiros@ibge.gov.br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Telefone: (21) 2142-4667 / (21) 99230-2754</w:t>
      </w:r>
      <w:r>
        <w:rPr>
          <w:rFonts w:cs="Helvetica" w:ascii="Helvetica" w:hAnsi="Helvetica"/>
          <w:sz w:val="18"/>
          <w:szCs w:val="18"/>
        </w:rPr>
        <w:br/>
      </w:r>
      <w:r>
        <w:rPr>
          <w:rStyle w:val="Textexposedshow"/>
          <w:rFonts w:cs="Helvetica" w:ascii="Helvetica" w:hAnsi="Helvetica"/>
          <w:sz w:val="18"/>
          <w:szCs w:val="18"/>
        </w:rPr>
        <w:t>_____________________________________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4:00Z</dcterms:created>
  <dc:creator>Free For All</dc:creator>
  <dc:description/>
  <cp:keywords/>
  <dc:language>en-US</dc:language>
  <cp:lastModifiedBy>Free For All</cp:lastModifiedBy>
  <dcterms:modified xsi:type="dcterms:W3CDTF">2014-06-30T20:02:00Z</dcterms:modified>
  <cp:revision>5</cp:revision>
  <dc:subject/>
  <dc:title>Olhem o e-mail encaminhado para nós aqui no Rio Grande do Norte</dc:title>
</cp:coreProperties>
</file>